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</w:rPr>
        <w:t>Sadyr Japarov, President of Kyrgyzstan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Presidential Administration of the Kyrgyz Republic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207 Abdumomunov Street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720003, Bishkek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Kyrgyz Republic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June 2024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Dear Mr President,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I am writing to express my concern about the arbitrary detention and criminal prosecution of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Makhabat Tazhibek-kyzy, Aike Beishekeeva</w:t>
      </w:r>
      <w:r>
        <w:rPr>
          <w:rFonts w:cs="Arial"/>
          <w:color w:val="000000"/>
          <w:sz w:val="22"/>
          <w:szCs w:val="22"/>
          <w:shd w:fill="FFFFFF" w:val="clear"/>
        </w:rPr>
        <w:t>, and nine other journalists and media workers associated with “Ayt Ayt Dese” and Temirov LIVE projects. I believe that criminal charges have been brought against them solely to punish them for their criticism of the authorities.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I am also deeply concerned about allegations that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Makhabat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was tortured or otherwise ill-treated in pre-trial detention on 5 April 2024. The Office of the Ombudsman for Human Rights in Kyrgyzstan has confirmed these allegations.  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 urge you to immediately release the eleven journalists, drop all charges against them and enable them to continue their professional activities freely and without fear. Pending their release, I call on you to ensure they are protected from torture and other ill-treatment in detention.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Yours sincerely,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5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4-05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